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废土上播下的希望之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上播下的希望之种</w:t>
      </w:r>
      <w:r>
        <w:rPr>
          <w:sz w:val="32"/>
          <w:szCs w:val="32"/>
        </w:rPr>
        <w:t>&lt;/p&gt;&lt;p&gt;&lt;img src="/static-img/nmOAWeluO-XFG0r-KiMzAWccu4CngUhaq4wTGx_mpQtKx-6jyw9dm3cGp2Y5bPtj.jpg"&gt;&lt;/p&gt;&lt;p&gt;</w:t>
      </w:r>
      <w:r>
        <w:rPr>
          <w:sz w:val="32"/>
          <w:szCs w:val="32"/>
        </w:rPr>
        <w:t>末日重生种田去，成为了一些幸存者们选择的生活方式。在一片混乱和灾难之后，他们选择放弃城市的喧嚣，回到自然怀抱中寻找新的生活节奏。这种现象在世界各地都有发生，不仅限于那些经历了核战争、流行病或其他大规模灾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福岛核事故后，一群人选择了离开受污染地区，前往更为安全的山区定居，并开始重新开垦荒地。他们不仅要面对恶劣的气候条件，还要处理着来自原先住处的多余物资，这些物资包括食品、工具以及其他可能有用的东西。这一过程充满了挑战，但同时也带来了成就感和自给自足能力的提升。</w:t>
      </w:r>
      <w:r>
        <w:rPr>
          <w:sz w:val="32"/>
          <w:szCs w:val="32"/>
        </w:rPr>
        <w:t>&lt;/p&gt;&lt;p&gt;&lt;img src="/static-img/Ei7jjKtumPvxKhOK9xVzfWccu4CngUhaq4wTGx_mpQtO0l5eifjRovYZKDijqSYUvOsdUjPDByu816KsGdmuO-Gd1_bOV0PZBNFz8vCcOJnIvk-x2t8wG8yhiI8bAdpNVv91jPsEvlqUoM77yeWlnnDuAaQRM-KaI00XC3DcYICBRutEANfz8IoBzIrd_QIs.jpg"&gt;&lt;/p&gt;&lt;p&gt;</w:t>
      </w:r>
      <w:r>
        <w:rPr>
          <w:sz w:val="32"/>
          <w:szCs w:val="32"/>
        </w:rPr>
        <w:t>类似的故事在美国南部也有发生。在那里，一次强烈的地震引起了巨大的海啸，最终导致沿海城镇被淹没。一群幸存者们决定留下来，不是为了救赎过去，而是为了创造一个全新的未来。他们用废弃建筑作为基础，开始从事农业生产，比如种植蔬菜、水果和作物，以及养殖家畜，以此来维持自己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末日重生者通常会采用传统方法，如手工耕耘和使用简单农具，同时也会利用现代技术，如无人机监测作物健康状况或者自动化设施提高产量。此外，他们还会发展出社区合作经济模式，即通过共享资源、技能和知识来支持彼此，使得整个社会更加紧密而且可持续。</w:t>
      </w:r>
      <w:r>
        <w:rPr>
          <w:sz w:val="32"/>
          <w:szCs w:val="32"/>
        </w:rPr>
        <w:t>&lt;/p&gt;&lt;p&gt;&lt;img src="/static-img/pwWXqr-Mf_L2ax-s7S_eE2ccu4CngUhaq4wTGx_mpQtO0l5eifjRovYZKDijqSYUvOsdUjPDByu816KsGdmuO-Gd1_bOV0PZBNFz8vCcOJnIvk-x2t8wG8yhiI8bAdpNVv91jPsEvlqUoM77yeWlnnDuAaQRM-KaI00XC3DcYICBRutEANfz8IoBzIrd_QIs.jpg"&gt;&lt;/p&gt;&lt;p&gt;</w:t>
      </w:r>
      <w:r>
        <w:rPr>
          <w:sz w:val="32"/>
          <w:szCs w:val="32"/>
        </w:rPr>
        <w:t>虽然这条路并不容易，每个人都必须学会适应新环境，并且学会如何与自然相处。但对于那些愿意投入时间和努力的人来说，这样的生活方式可以带来极大的满足感，因为它不仅能够让人们拥有食物，而且还能让他们保持独立，从而免受外界压力和干扰。而“末日重生种田去”，正是在这样的背景下诞生的，是一种追求纯真的生活方式，也是人类毅力的最好体现。</w:t>
      </w:r>
      <w:r>
        <w:rPr>
          <w:sz w:val="32"/>
          <w:szCs w:val="32"/>
        </w:rPr>
        <w:t>&lt;/p&gt;&lt;p&gt;&lt;a href = "/doc/547237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上播下的希望之种</w:t>
      </w:r>
      <w:r>
        <w:rPr>
          <w:sz w:val="32"/>
          <w:szCs w:val="32"/>
        </w:rPr>
        <w:t>.doc" rel="alternate" download="547237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上播下的希望之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